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жение и вычитание  чисел в пределах 100. Закрепление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экскурсионный тур по г. Могиле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.  Обобщить знания, полученные при изучении способов образования двузначных чисел, их последовательности, правил чтения и запис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реплять умение выражать числовые значения длины в единицах разных наимен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креплять умение составлять и решать обратные задач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вершенствовать вычислительные навы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автобуса, карточки с названием остановочных пунктов, карточки для словарной работы, карточки-помощницы для решения задач, программа экскурсионного тура, карточки с заданием, полоски цветной бумаги для рефлексии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ргмомент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чинается урок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н пойдет ребятам впрок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ё постараемся понять –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удем правильно считать!   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рок необычный: экскурсионный тур по г. Могилев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(Словарная работа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экскурс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коллективная поездка куда-нибудь с образовательной, познавательной целью.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грамма экскурсионного тура на столе у каждого. Ознакомьтесь с ней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Проверка домашнего задан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тобы сесть в автобус, надо купить билет. Продадут вам его, если сделали домашнюю работу правильно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Билет куплен. Регистрационный номер нашего автобуса   02-12|2А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это может обозначать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До отправления есть время, пройдём в зал ожида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(Словарная работа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зал ожида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место ожидания время отправления.)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Устный счёт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Чтобы не скучать, оглядимся вокруг.  (Несколько ребят работают по индивидуальным карточкам.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Шёл по улице отряд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 пятнадцати ребят-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вять мальчиков горластых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ыстрых, шумных и вихрастых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тальные – школьницы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одна все скромниц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вечайте же не глядя,        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олько девочек в отряде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Объявление по громкоговорителю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рез 10 минут в 11.32 отправится автобус по маршруту Могилёв-Минск. Регистрационный номер автобуса  МН 65-73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Какие числа прозвучали в объявлении?   (10, 11, 32, 65, 73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Назовите числа:  в порядке возрастани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орядке убывани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е маленькое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е большое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шнее (почему?)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аком числе единиц 1 и 2 разряда одинаково?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каком числе во 2 разряде на 1 единицу больше, чем в 1     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яде?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 чётные, а остальные - …?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становка «Автовокзал»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дходит время, пора выходить на платформу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(Словарная работа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латформа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– место, откуда отправляется автобус.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ойдя в автобус и заняв свои места, вы становитесь …?  (Словарная работа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ассажирами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экскурсантами.)  Я вас направляю на работу, а в автобусе я - …  (Словарная работа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одител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водит автобус.)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народе говорят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Скучен день до вечера, коли делать нечего»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Как вы понимаете смысл этой пословицы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Хотите поработать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Хорошо, приступаем к работе.  (Запись в тетрадь: число, классная работа.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 автобусе 30 мест. 23 места заняли пассажиры. Сколько мест свободных?   (7)    Устно составить 2 обратные задач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И наш автобус будет останавливаться на 7 остановочных пунктах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истописание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ифра  7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(Словарная работа: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зал ожида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место ожидания время отправления.)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Сообщение темы урока и постановка це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ак, в путь.      Едем по улице, не скучаем, а смотрим по сторонам и считаем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, стр. 94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работа по групп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(мальчики – 1 столбик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2 столбик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для мальчиков: - Сколько машин повернуло на прав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машин нас обогнал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ставьте число 72 в виде суммы разрядных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гаем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числе 90 назовите сколько единиц каждо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я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для девочек: - Сколько машин повернуло налев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лько машин проехало навстреч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йте характеристику числа 2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 соседей числа 9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амопроверка и самооценк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Остановка «Светофор»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овт.: красный-движение запрещено,    жёлтый-приготовиться, зелёный-путь открыт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пойдем с тобой налево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направо мы пойде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ерху вниз мы пробежимся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на гору заползё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пройдем по красной тропке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речке синей мы пойде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тропиночке зеленой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восьмерочкой пройдем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, два, раз, дв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ем мы беречь глаз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Остановка «Центральная библиотека»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им. К. Маркса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Был там кто-нибудь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онравилось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по учебнику   задача № 7, стр. 95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по алгоритму  (самостоятельно, коллективно - по выбору уч-ся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О чем говорится в задаче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колько числовых данных известно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Что обозначает каждое данное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овторите вопрос  задач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Как можно сказать иначе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Как найти сумму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Запишите решени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нимательно прочитайте вопрос. Ответили мы на него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Запишите ответ.            Проверк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хали мы ехали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ановки «Загадочной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ехал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, стр. 94          ( работа 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ариантам I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пись для проверки за доской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самооценка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Остановка «Радости»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вышли из автобуса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физкультминутка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считали и устали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ужно все мы тихо встали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чками похлопали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, два, три  (хлопки в ладоши под счет учителя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жками потопали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, два, три  (шаги ногами на месте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и, встали, встали, сели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друг друга не задели  (приседания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немножко отдохнем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опять считать начнем  (повороты туловища, ходьба на месте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Остановка «Улица Машековская»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возле остановки есть дорожка,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а про неё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, стр. 95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колько всего метров дорожки надо подмести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колько уже подмели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Посмотрите на чертёж, что неизвестно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Как его найти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самостоятельная запись в тетрадь, а ученик работает за доской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огичная задача будет задана домой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.Возвращаемся в школу.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запись домашнего задания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2.Остановка «Улица Дарвина»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конечная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 экскурсионной программе мы видим осталась только одна остановка «Улица Дарвина», а это значит, что урок подходит к концу. Расскажите, что вам дал сегодняшний урок математик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*Я узнал…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*Я научился…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*Мне понравилось…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*Я бы хотел…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*Новые знания мне пригодятся…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Вспомните, какой пословицей мы начинали нашу экскурсию.  (…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Было ли вам скучно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Помните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атематика важна, математика нужна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Математика наука, мыслить учит нас она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пасибо всем за работу!  Урок окончен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00:00Z</dcterms:created>
  <dc:creator>Лена</dc:creator>
  <dc:description/>
  <dc:language>en-US</dc:language>
  <cp:lastModifiedBy>User</cp:lastModifiedBy>
  <dcterms:modified xsi:type="dcterms:W3CDTF">2018-03-10T20:00:00Z</dcterms:modified>
  <cp:revision>2</cp:revision>
  <dc:subject/>
  <dc:title/>
</cp:coreProperties>
</file>